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26"/>
          <w:sz w:val="20"/>
          <w:szCs w:val="20"/>
          <w:lang w:val="en-US"/>
        </w:rPr>
      </w:pPr>
      <w:r>
        <w:rPr>
          <w:rFonts w:cs="Calibri" w:ascii="Calibri" w:hAnsi="Calibri"/>
          <w:b/>
          <w:color w:val="000026"/>
          <w:sz w:val="20"/>
          <w:szCs w:val="20"/>
          <w:lang w:val="en-US"/>
        </w:rPr>
        <w:t>Список полуфиналистов STEEL FREEDOM 2016</w:t>
      </w:r>
    </w:p>
    <w:tbl>
      <w:tblPr>
        <w:tblW w:w="12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6"/>
      </w:tblGrid>
      <w:tr>
        <w:trPr>
          <w:trHeight w:val="300" w:hRule="atLeast"/>
        </w:trPr>
        <w:tc>
          <w:tcPr>
            <w:tcW w:w="12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 Извеков, Харьковский национальный университет строительства и архитектуры </w:t>
            </w:r>
          </w:p>
          <w:tbl>
            <w:tblPr>
              <w:tblW w:w="1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0"/>
            </w:tblGrid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 Матюха, Национальный авиационный университе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 Мовчан, Приднепров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 Могила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 Неизвидский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 Погребной, Одес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а Лукач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а Пермякова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а Стец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андра Уланова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ексей Нестеренко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ина Гамаля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лина Головатюк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миран Салакая, Приднепров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астасия Била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астасия Козицкая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астасия Кропова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астасия Метелкина, Национальный авиационный университе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астасия Сынтник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атолий Мавродий, Харьковский национальный университет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дрей Глущенко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дрей Евтух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дрей Калистратенко, Приднепров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дрей Супрунович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на Кожевникова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на Кутепова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на Лыса, Национальный университет водного хозяйства и природопольз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на Руденко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Антон Шабельник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Барбара Дробот, Национальный авиационный университет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Борис Муратов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адим Милостюк, Приднепров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алентин Хоменко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алерий Комнатный, Приднепров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алерия Софронова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иктория Мыцык, Харьковский национальный университет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иктория Славная, Приднепровская государственная академия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иктория Федоренко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италий Кальбенко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италий Шидей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ладимир Мадяр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ладимир Пунин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ладимир Савчук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ладислав Рожанский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ладислав Шереметьев, Национальный авиационный университе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ладислав Янок, Национальный университет водного хозяйства и природопользования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севолод Родин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Вячеслав Ивахов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Галина Блещенко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аниил Гончаренко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арина Ахтырская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арья Голояд, Харьковский национальный университет городского хозяйства имени А.Н. Бекетов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арья Кирсанова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Атаев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Бондаренко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Вовк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Волошко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Пилипенко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Чередник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Дмитрий Щепетнов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Екатерина Рыбальченко, Харьковский национальный университет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Екатерина Рыбенчук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Елена Тельнюк, Национальный авиационный университе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Елена Тышкевич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Елена Шпилевая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Елизавета Попова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ван Буртовой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ван Буртовой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ван Повх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ванна Загинайло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лиас Дамнати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лья Максимов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лья Пучка, Приднепровская государственная академия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нна Максимьюк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>Инна Мамчур, Национальный университет водного хозяйства и природополь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Ирина Клименко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333333"/>
                      <w:sz w:val="18"/>
                      <w:szCs w:val="18"/>
                      <w:lang w:eastAsia="ru-RU"/>
                    </w:rPr>
                    <w:t xml:space="preserve">Кристина Белецкая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Кристина Кирсей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Кристина Савицкая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Ксения Обухова, Национальный университет водного хозяйства и природопольз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Лина Дмитренко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ru-RU"/>
                    </w:rPr>
                    <w:t xml:space="preserve">Людмила Омелян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Людмила Таранец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ксим  Верходуб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ксим Зализняк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ксим Клоченко, Приднепровская государственная академия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ксим Морсин, Киевский национальный университет строительства и архитектуры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ксим Синулин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ргарита Гогун, Харьковский национальный университет городского хозяйства имени А.Н. Бекетов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ария Рыбенчук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илана Харитонова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ихаил Балалаев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Михаил Николин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Назар Дутковский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Наталия Рыжук, Национальный университет водного хозяйства и природопольз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>Нгуен Ши Вьет, Одесская государственная академия строительства и архитекту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Никита Богомазов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Николай Бабенко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Николай Мясоедов, Харьковский национальный университет строительства и архитектур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Олег Бойко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Олег Брюхань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Олег Нестер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Олег Романишен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Ольга Гребенюк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Полина Забарная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Рита Галаян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Роман Прокопив, Ивано-Франковский национальный технический университет нефти и газ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Ростислав Медведь, Львовская политехни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>Святослав Терновский, Харьковский национальный университет городского хозяйства имени А.Н. Бекет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Семен Ткачук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Сергей Башинский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Сергей Желепа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Станаслав Кикоть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Тарас Андреевич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Тарас Шматко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Татьяна Завадская, Национальный университет водного хозяйства и природопольз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Юлия  Тимохина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Юлия Кабанова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Юлия Колошва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Юлия Паламарчук, Киевский национальный университет строительства и архитектуры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Юлия Слипченко, Кие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Яна Кончева, Полтавский национальный технический университет имени Юрия Кондратю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Ярослав Милокост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Ярослава Голубова, Харьковский национальный университет строительства и архитектуры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  <w:t xml:space="preserve">Ярослава Ломазкая, Полтавский национальный технический университет имени Юрия Кондратюка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2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26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2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26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2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26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26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26"/>
                <w:sz w:val="20"/>
                <w:szCs w:val="20"/>
              </w:rPr>
              <w:t>Виктория Лымарь, координатор конкурс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2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26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2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26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2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2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26"/>
          <w:sz w:val="20"/>
          <w:szCs w:val="20"/>
        </w:rPr>
      </w:pPr>
      <w:r>
        <w:rPr>
          <w:rFonts w:cs="Calibri" w:ascii="Calibri" w:hAnsi="Calibri"/>
          <w:color w:val="00002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1134" w:gutter="0" w:header="709" w:top="2552" w:footer="709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4620</wp:posOffset>
          </wp:positionH>
          <wp:positionV relativeFrom="paragraph">
            <wp:posOffset>33655</wp:posOffset>
          </wp:positionV>
          <wp:extent cx="7564120" cy="6305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74900</wp:posOffset>
          </wp:positionH>
          <wp:positionV relativeFrom="paragraph">
            <wp:posOffset>186055</wp:posOffset>
          </wp:positionV>
          <wp:extent cx="8208010" cy="68643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0801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4:00Z</dcterms:created>
  <dc:creator>RePack by SPecialiST</dc:creator>
  <dc:description/>
  <dc:language>en-US</dc:language>
  <cp:lastModifiedBy>usr</cp:lastModifiedBy>
  <cp:lastPrinted>2015-06-25T12:24:00Z</cp:lastPrinted>
  <dcterms:modified xsi:type="dcterms:W3CDTF">2017-08-09T13:39:00Z</dcterms:modified>
  <cp:revision>3</cp:revision>
  <dc:subject/>
  <dc:title/>
</cp:coreProperties>
</file>